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aghetti con tonno e limo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Un primo dal sapore insolito, veloce e sapori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b/>
          <w:bCs/>
        </w:rPr>
        <w:t>Numero di porzioni:</w:t>
      </w:r>
      <w:r>
        <w:rPr/>
        <w:t xml:space="preserve"> 4 porzioni</w:t>
        <w:br/>
      </w:r>
      <w:r>
        <w:rPr>
          <w:b/>
          <w:bCs/>
        </w:rPr>
        <w:t>Tempi di preparazione:</w:t>
      </w:r>
      <w:r>
        <w:rPr/>
        <w:t xml:space="preserve"> 15 Minuti</w:t>
        <w:br/>
      </w:r>
      <w:r>
        <w:rPr>
          <w:b/>
          <w:bCs/>
        </w:rPr>
        <w:t>Tempi di cottura:</w:t>
      </w:r>
      <w:r>
        <w:rPr/>
        <w:t xml:space="preserve"> 12 Minuti</w:t>
        <w:br/>
      </w:r>
      <w:r>
        <w:rPr>
          <w:b/>
          <w:bCs/>
        </w:rPr>
        <w:t>Pronto a:</w:t>
      </w:r>
      <w:r>
        <w:rPr/>
        <w:t xml:space="preserve"> 27 Minuti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400 g di spaghetti</w:t>
        <w:br/>
        <w:t>240 g di tonno in scatola</w:t>
        <w:br/>
        <w:t>succo di 1/2 limone</w:t>
        <w:br/>
        <w:t>scorza di limone grattugiata qb</w:t>
        <w:br/>
        <w:t>1 spicchio d'aglio</w:t>
        <w:br/>
        <w:t>1 ciuffetto di prezzemolo</w:t>
        <w:br/>
        <w:t>4 cucchiai d'olio extravergine d'oliva,</w:t>
        <w:br/>
        <w:t>sal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 xml:space="preserve">Tappa 1: Mettete a bollire una pentola colma d'acqua salata, giunta ad ebollizione tirate gli spaghetti. </w:t>
        <w:br/>
        <w:br/>
        <w:t>Mettete in una padella l'olio extravergine d'oliva e l'aglio facendo soffriggere fino a quando l'aglio non sarà dorato, aggiungete il tonno sgocciolato e lasciate cuocere una decina di minuti.</w:t>
      </w:r>
    </w:p>
    <w:p>
      <w:pPr>
        <w:pStyle w:val="NormaleWeb"/>
        <w:rPr/>
      </w:pPr>
      <w:r>
        <w:rPr/>
        <w:t>Tappa 2: Scolate la pasta al dente e trasferitela nella padella con il tonno e saltate il tutto molto velocemente. Una spruzzata di pepe, di scorza grattugiata e portate in tavola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2:00Z</dcterms:created>
  <dc:creator>Lisetta</dc:creator>
  <dc:description/>
  <cp:keywords/>
  <dc:language>en-US</dc:language>
  <cp:lastModifiedBy>Lisetta</cp:lastModifiedBy>
  <dcterms:modified xsi:type="dcterms:W3CDTF">2014-03-09T18:32:00Z</dcterms:modified>
  <cp:revision>3</cp:revision>
  <dc:subject/>
  <dc:title>Spaghetti con tonno e limone</dc:title>
</cp:coreProperties>
</file>